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41 READING HOUSE, HALLFIELD ESTATE, LONDON W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NERAL DESCRIP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Grade B listed, ex-council, modern, 3 bedroom flat off Leinster Gardens, 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Bayswater, zone 1. Newly decorated. Newly fitted kitchen and bathroom,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all new furniture and fixtures. Flat situated on the 5th floor of the block with lift service. 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3 double bedrooms all fitted with double beds and wardrobes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elephone sockets in every room. Provision for 2 telephone lines. Fitted carpet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hroughout the flat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Tiled kitchen and bathroom. Furnished living room and kitchen complet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18"/>
        </w:rPr>
        <w:t>with kitchen utensils and microwav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rPr>
          <w:sz w:val="20"/>
        </w:rPr>
      </w:pPr>
      <w:r>
        <w:rPr>
          <w:sz w:val="20"/>
        </w:rPr>
        <w:t>FLOORPLAN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he flat has 3 bedrooms one bathroom and one kitchem and one living room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br/>
        <w:t>Bedroom 1 measures 4.29m x 3.16m approximately</w:t>
        <w:br/>
        <w:t>Bedroom 2 measures 4.29m x 3.30m approximately</w:t>
        <w:br/>
        <w:t>Bedroom 3 measures 3.25m x 2.84m approximately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he Living room measures 4,29m x 3.61m approximately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he Kitchem measures 2.55m x 8.85m approximately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NTRACT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 xml:space="preserve">Looking for professional people, preferably non-smokers. Securing a lease </w:t>
        <w:br/>
        <w:t>agreement based on the production of sound references.</w:t>
        <w:br/>
        <w:t xml:space="preserve">Minimum time of lease period being 6 months. 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On agreement a months rent and a months deposit will be required in advance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Rent to be paid on a calendar month basis:</w:t>
        <w:br/>
        <w:t>£390 pm for 3 people</w:t>
        <w:br/>
        <w:t>£420 pm for 4 people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Maximum 4 people to take on the lease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Heading1"/>
        <w:rPr/>
      </w:pPr>
      <w:r>
        <w:rPr/>
        <w:t xml:space="preserve">LOC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The flat is located off Leinster Gardens, Bayswater, zone 1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It is just 5 mins walk to Paddington, Queensway, Bayswater and Royal Oak tube stations and Heathrow Express. A large number of shops resteraunts and the Whiteleys shopping centre and cinema, are all very close by.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5 mins walk to Hyde P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ACT</w:t>
      </w:r>
    </w:p>
    <w:p>
      <w:pPr>
        <w:pStyle w:val="Normal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You can contact me (Mr Kotsonis) by telephone on 0207262 6844 (landline)</w:t>
      </w:r>
    </w:p>
    <w:p>
      <w:pPr>
        <w:pStyle w:val="Normal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  <w:t>Alternatively you can contact me using the email link below.</w:t>
      </w:r>
    </w:p>
    <w:p>
      <w:pPr>
        <w:pStyle w:val="Normal"/>
        <w:rPr/>
      </w:pPr>
      <w:hyperlink r:id="rId2">
        <w:r>
          <w:rPr>
            <w:rStyle w:val="InternetLink"/>
            <w:rFonts w:cs="Arial; Helvetica" w:ascii="Arial; Helvetica" w:hAnsi="Arial; Helvetica"/>
            <w:sz w:val="18"/>
          </w:rPr>
          <w:br/>
        </w:r>
      </w:hyperlink>
      <w:hyperlink r:id="rId3">
        <w:r>
          <w:rPr>
            <w:rStyle w:val="InternetLink"/>
          </w:rPr>
          <w:t>reading_41@hot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.htm" TargetMode="External"/><Relationship Id="rId3" Type="http://schemas.openxmlformats.org/officeDocument/2006/relationships/hyperlink" Target="mailto:reading_4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50:00Z</dcterms:created>
  <dc:creator>Simon Campbell</dc:creator>
  <dc:description/>
  <dc:language>en-US</dc:language>
  <cp:lastModifiedBy>Simon Campbell</cp:lastModifiedBy>
  <dcterms:modified xsi:type="dcterms:W3CDTF">2001-10-11T12:21:00Z</dcterms:modified>
  <cp:revision>2</cp:revision>
  <dc:subject/>
  <dc:title>41 READING HOUSE, HALLFIELD ESTATE, LONDON W2</dc:title>
</cp:coreProperties>
</file>